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ítulo: em negrito, nomes científicos em itálico, fonte Times New Roman 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A. Author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Mestrando), Segundo B.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Co-orientador – se houver oficial), Terceiro C. Au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Colaborador – se houver), Último D. Au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(Orientador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Mestrando, Instituição; Cidade, Estado, País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 ou 3</w:t>
      </w:r>
      <w:r>
        <w:rPr>
          <w:rFonts w:cs="Times New Roman" w:ascii="Times New Roman" w:hAnsi="Times New Roman"/>
          <w:sz w:val="20"/>
          <w:szCs w:val="20"/>
        </w:rPr>
        <w:t>Co-Orientador, Instituição; Cidade, Estado, Paí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 ou 3</w:t>
      </w:r>
      <w:r>
        <w:rPr>
          <w:rFonts w:cs="Times New Roman" w:ascii="Times New Roman" w:hAnsi="Times New Roman"/>
          <w:sz w:val="20"/>
          <w:szCs w:val="20"/>
        </w:rPr>
        <w:t>Colaborador, Instituição; Cidade, Estado, Paí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Orientador, Instituição; Cidade, Estado, Paí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firstauthor@instgen.com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Cs w:val="27"/>
        </w:rPr>
        <w:t xml:space="preserve">A introdução deverá explicitar o problema estudado, </w:t>
      </w:r>
      <w:r>
        <w:rPr>
          <w:color w:val="000000"/>
          <w:szCs w:val="27"/>
          <w:u w:val="single"/>
        </w:rPr>
        <w:t>apresentando a justificativa e os objetivos da pesquisa,</w:t>
      </w:r>
      <w:r>
        <w:rPr>
          <w:color w:val="000000"/>
          <w:szCs w:val="27"/>
        </w:rPr>
        <w:t xml:space="preserve"> e não ultrapassar 15 linhas de red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is e Métod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Descrever processos biológicos e ferramentas analíticas o mais detalhado possível.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Fórmulas e equações são permitida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e devem ser bem legíveis. Em vista da restrição do número de páginas,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não são permitidas tabelas, gráficos ou figuras no resumo</w:t>
      </w:r>
      <w:r>
        <w:rPr>
          <w:rFonts w:cs="Times New Roman" w:ascii="Times New Roman" w:hAnsi="Times New Roman"/>
          <w:color w:val="000000"/>
          <w:sz w:val="24"/>
          <w:szCs w:val="27"/>
        </w:rPr>
        <w:t>. Usar itálico apenas para nomes científicos. Para unidades e medidas, redigir de forma condizente com o Sistema Internacional de Unidades (SI) e suas abreviaturas. Prestar atenção para o uso correto de abreviaturas, por exemplo: litro - L; quilograma - kg; microlitro - µL. Soletre números de um dígito (seria: zero a nove e não 0 a 9), exceto para médias exatas, séries de números e valores estatísticos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nte no caso das pesquisas em desenvolvimento. Descrever os principais resultados, discutindo-os e inferindo suas conclusões, destacando o progresso do trabalho em relação aos objetivos almejados e as aplicações que a pesquisa visa suscita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 ou Apoio Financeir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e colaboradores, agências/instituições de fomento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Cit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ITAÇÕES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citações ao longo do texto deverão ter o(s) nome(s) do(s) autor(s) e a data da publicação substituída por números (1, 2, 3), de modo a identificar cada citação feita nas referências bibliográficas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xemplo: No texto a citação será desta forma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conservação da Biodiversidade é fundamental.... (1; 2). </w:t>
      </w:r>
      <w:r>
        <w:rPr>
          <w:rFonts w:cs="Times New Roman" w:ascii="Times New Roman" w:hAnsi="Times New Roman"/>
          <w:sz w:val="20"/>
          <w:szCs w:val="20"/>
        </w:rPr>
        <w:t>Já a referência bibliográfica desta citação virá precedida do número correspondente: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PIRATELLI, A.J.; FRANCISCO, M.R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ervação da Biodiversidade. Dos Conceitos às Ações</w:t>
      </w:r>
      <w:r>
        <w:rPr>
          <w:rFonts w:cs="Times New Roman" w:ascii="Times New Roman" w:hAnsi="Times New Roman"/>
          <w:sz w:val="20"/>
          <w:szCs w:val="20"/>
        </w:rPr>
        <w:t>. 1ª. Edição. Technical Books, Rio de Janeiro, 2013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2</w:t>
      </w:r>
      <w:r>
        <w:rPr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IMACK, R.B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ssentials of Conservation Biology</w:t>
      </w:r>
      <w:r>
        <w:rPr>
          <w:rFonts w:cs="Times New Roman" w:ascii="Times New Roman" w:hAnsi="Times New Roman"/>
          <w:sz w:val="20"/>
          <w:szCs w:val="20"/>
          <w:lang w:val="en-US"/>
        </w:rPr>
        <w:t>. 6ª Ed. Sinauer Associates, Sunderland, Massachusetts, 201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enda-se evitar citações de resumos, trabalhos não publicados e comunicação pessoal. Quaisquer dúvidas, consultar norma NBR-10520 (2002) da ABN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ÊNCIAS BIBLIOGRÁF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s referências bibliográficas devem ser apresentadas ao final do resumo e incluir apenas as referências correspondentes as citações mencionadas no texto. Deverão aparecer em ordem alfabética, em letras maiúsculas, precedidas do número (que deve obedecer a ordem numérica crescente) correspondente a citação e fonte Times New Roman tamanho 10. Quaisquer dúvidas, consultar norma NBR-6023 (2018) da ABN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em abaixo alguns exemplos para a apresentação das referênci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Periódicos/revist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ANH, N. M.;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RNES, A.C.; MATHER, P.B.; LI, Y.; LYONS, R.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Single nucleotide polymorphisms in the actin and crustacean hyperglycemic hormone genes and their correlation with individual growth performance in giant freshwater prawn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crobrachium rosenbergi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Aquaculture,</w:t>
      </w:r>
      <w:r>
        <w:rPr>
          <w:rFonts w:cs="Times New Roman" w:ascii="Times New Roman" w:hAnsi="Times New Roman"/>
          <w:sz w:val="20"/>
          <w:szCs w:val="20"/>
        </w:rPr>
        <w:t xml:space="preserve"> v. 301, n. 1-4, p. 7-15,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ivr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MPLETON, A. R. </w:t>
      </w:r>
      <w:r>
        <w:rPr>
          <w:rFonts w:cs="Times New Roman" w:ascii="Times New Roman" w:hAnsi="Times New Roman"/>
          <w:b/>
          <w:sz w:val="20"/>
          <w:szCs w:val="20"/>
        </w:rPr>
        <w:t>Genética de Populações e Teoria Microevolutiva.</w:t>
      </w:r>
      <w:r>
        <w:rPr>
          <w:rFonts w:cs="Times New Roman" w:ascii="Times New Roman" w:hAnsi="Times New Roman"/>
          <w:sz w:val="20"/>
          <w:szCs w:val="20"/>
        </w:rPr>
        <w:t xml:space="preserve"> Ribeirão Preto: Sociedade Brasileira de Genética, 2011. 705 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apítulos de livros ou obras semelhan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EW, M. B. History and global status of Freshwater Prawn Farming. In: NEW, M. B.; VALENTI, W. C. (Ed.)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reshwater Prawn Farming: The Farming of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acrobrachium rosenberg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xford: Blackwell Science, 2000. p.01-1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Monografias, dissertações e tes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VA, A. F. </w:t>
      </w:r>
      <w:r>
        <w:rPr>
          <w:rFonts w:cs="Times New Roman" w:ascii="Times New Roman" w:hAnsi="Times New Roman"/>
          <w:b/>
          <w:sz w:val="20"/>
          <w:szCs w:val="20"/>
        </w:rPr>
        <w:t xml:space="preserve">Influência da densidade de estocagem sobre o desempenho do camarão branco </w:t>
      </w:r>
      <w:r>
        <w:rPr>
          <w:rFonts w:cs="Times New Roman" w:ascii="Times New Roman" w:hAnsi="Times New Roman"/>
          <w:b/>
          <w:i/>
          <w:sz w:val="20"/>
          <w:szCs w:val="20"/>
        </w:rPr>
        <w:t>Litopenaeus vannamei</w:t>
      </w:r>
      <w:r>
        <w:rPr>
          <w:rFonts w:cs="Times New Roman" w:ascii="Times New Roman" w:hAnsi="Times New Roman"/>
          <w:b/>
          <w:sz w:val="20"/>
          <w:szCs w:val="20"/>
        </w:rPr>
        <w:t xml:space="preserve"> durante a fase final de engorda em sistema superintensivo.</w:t>
      </w:r>
      <w:r>
        <w:rPr>
          <w:rFonts w:cs="Times New Roman" w:ascii="Times New Roman" w:hAnsi="Times New Roman"/>
          <w:sz w:val="20"/>
          <w:szCs w:val="20"/>
        </w:rPr>
        <w:t xml:space="preserve"> Rio Grande: FURG, 2009. 45f. Dissertação (Mestrado em Aquicultura) - Programa de Pós-Graduação em Aquicultura da Fundação Universidade Federal do Rio Grande, Rio Grande, 200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ocumento cartográfico (mapa, fotografia aérea, imagem de satélite, imagem de satélite digita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SIL e parte da América do Sul: mapa político, escolar, rodoviário, turístico e regional. São Paulo: Michalany,1981. 1 mapa, color., 79 cm x 95 cm. Escala 1:600.0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O GEOGRÁFICO E CARTOGRÁFICO (São Paulo, SP). Projeto Lins Tupã: foto aérea. São Paulo, 1986. Fx 28, n.15. Escala 1:35.0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) Órgãos públicos, instituições e associaçõ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OD AND AGRICULTURE ORGANIZATION OF THE UNITED NATIONS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 State of World Fisheries and Aquaculture 2012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e, Italy: FAO, Fisheries and Aquaculture Department, 2012. 230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2268" w:footer="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lbertus Extra Bold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6915" w:leader="none"/>
        <w:tab w:val="left" w:pos="7890" w:leader="none"/>
        <w:tab w:val="left" w:pos="9100" w:leader="none"/>
      </w:tabs>
      <w:ind w:left="-993" w:right="-1134" w:firstLine="142"/>
      <w:rPr>
        <w:color w:val="FFC000"/>
        <w:sz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ge">
                <wp:posOffset>5543550</wp:posOffset>
              </wp:positionV>
              <wp:extent cx="356870" cy="298450"/>
              <wp:effectExtent l="0" t="0" r="13335" b="22860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298440"/>
                      </a:xfrm>
                      <a:prstGeom prst="ellipse">
                        <a:avLst/>
                      </a:prstGeom>
                      <a:solidFill>
                        <a:srgbClr val="58a84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58a847" stroked="f" o:allowincell="f" style="position:absolute;margin-left:562.1pt;margin-top:436.5pt;width:28.05pt;height:23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757b8"/>
              <v:stroke color="#3465a4" joinstyle="round" endcap="flat"/>
              <v:shadow on="t" obscured="f" color="#7f5f00"/>
              <w10:wrap type="none"/>
            </v:oval>
          </w:pict>
        </mc:Fallback>
      </mc:AlternateContent>
    </w:r>
    <w:r>
      <w:rPr>
        <w:color w:val="FFC000"/>
        <w:sz w:val="10"/>
        <w:lang w:val="pt-BR" w:eastAsia="en-US"/>
      </w:rPr>
      <w:drawing>
        <wp:inline distT="0" distB="0" distL="0" distR="0">
          <wp:extent cx="1943100" cy="48958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C000"/>
        <w:sz w:val="10"/>
        <w:lang w:val="pt-BR"/>
      </w:rPr>
      <w:t xml:space="preserve">            </w:t>
    </w:r>
    <w:r>
      <w:rPr>
        <w:color w:val="FFC000"/>
        <w:sz w:val="10"/>
      </w:rPr>
      <w:drawing>
        <wp:inline distT="0" distB="0" distL="0" distR="0">
          <wp:extent cx="703580" cy="507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C000"/>
        <w:sz w:val="10"/>
        <w:lang w:val="pt-BR"/>
      </w:rPr>
      <w:t xml:space="preserve">                   </w:t>
    </w:r>
    <w:r>
      <w:rPr>
        <w:color w:val="FFC000"/>
        <w:sz w:val="10"/>
      </w:rPr>
      <w:drawing>
        <wp:inline distT="0" distB="0" distL="0" distR="0">
          <wp:extent cx="579120" cy="579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C000"/>
        <w:sz w:val="10"/>
        <w:lang w:val="pt-BR"/>
      </w:rPr>
      <w:t xml:space="preserve">                                             </w:t>
    </w:r>
    <w:r>
      <w:rPr>
        <w:color w:val="FFC000"/>
        <w:sz w:val="10"/>
        <w:lang w:val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31540</wp:posOffset>
              </wp:positionH>
              <wp:positionV relativeFrom="paragraph">
                <wp:posOffset>118745</wp:posOffset>
              </wp:positionV>
              <wp:extent cx="3399155" cy="422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ind w:left="-567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hadow/>
                              <w:color w:val="F4B083"/>
                              <w:kern w:val="2"/>
                              <w:sz w:val="34"/>
                              <w:szCs w:val="34"/>
                              <w:lang w:val="en-US"/>
                            </w:rPr>
                            <w:t>VIII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hadow/>
                              <w:color w:val="31849B"/>
                              <w:kern w:val="2"/>
                              <w:sz w:val="34"/>
                              <w:szCs w:val="3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hadow/>
                              <w:color w:val="31899B"/>
                              <w:kern w:val="2"/>
                              <w:sz w:val="34"/>
                              <w:szCs w:val="34"/>
                              <w:lang w:val="en-US"/>
                            </w:rPr>
                            <w:t>Workshop do PPGCF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5pt;height:33.3pt;mso-wrap-distance-left:9.05pt;mso-wrap-distance-right:9.05pt;mso-wrap-distance-top:0pt;mso-wrap-distance-bottom:0pt;margin-top:9.35pt;mso-position-vertical-relative:text;margin-left:27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ind w:left="-567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hadow/>
                        <w:color w:val="F4B083"/>
                        <w:kern w:val="2"/>
                        <w:sz w:val="34"/>
                        <w:szCs w:val="34"/>
                        <w:lang w:val="en-US"/>
                      </w:rPr>
                      <w:t>VIII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shadow/>
                        <w:color w:val="31849B"/>
                        <w:kern w:val="2"/>
                        <w:sz w:val="34"/>
                        <w:szCs w:val="34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shadow/>
                        <w:color w:val="31899B"/>
                        <w:kern w:val="2"/>
                        <w:sz w:val="34"/>
                        <w:szCs w:val="34"/>
                        <w:lang w:val="en-US"/>
                      </w:rPr>
                      <w:t>Workshop do PPGCF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FFC000"/>
        <w:sz w:val="10"/>
      </w:rPr>
    </w:pPr>
    <w:r>
      <w:rPr>
        <w:color w:val="FFC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134" w:right="-1" w:hanging="0"/>
      <w:rPr>
        <w:rFonts w:ascii="Berlin Sans FB Demi;Albertus Extra Bold" w:hAnsi="Berlin Sans FB Demi;Albertus Extra Bold" w:cs="Berlin Sans FB Demi;Albertus Extra Bold"/>
        <w:b/>
        <w:b/>
        <w:i/>
        <w:i/>
        <w:shadow/>
        <w:color w:val="95B3D7"/>
        <w:kern w:val="2"/>
        <w:sz w:val="48"/>
        <w:szCs w:val="48"/>
        <w:lang w:val="en-US" w:eastAsia="en-US"/>
      </w:rPr>
    </w:pPr>
    <w:r>
      <w:rPr>
        <w:rFonts w:cs="Berlin Sans FB Demi;Albertus Extra Bold" w:ascii="Berlin Sans FB Demi;Albertus Extra Bold" w:hAnsi="Berlin Sans FB Demi;Albertus Extra Bold"/>
        <w:b/>
        <w:i/>
        <w:shadow/>
        <w:color w:val="95B3D7"/>
        <w:kern w:val="2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53415</wp:posOffset>
          </wp:positionH>
          <wp:positionV relativeFrom="margin">
            <wp:posOffset>-1400175</wp:posOffset>
          </wp:positionV>
          <wp:extent cx="748411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0:00Z</dcterms:created>
  <dc:creator>Jose Cyrino</dc:creator>
  <dc:description/>
  <cp:keywords/>
  <dc:language>en-US</dc:language>
  <cp:lastModifiedBy>katia.rancura</cp:lastModifiedBy>
  <cp:lastPrinted>2016-08-10T15:27:00Z</cp:lastPrinted>
  <dcterms:modified xsi:type="dcterms:W3CDTF">2020-08-06T18:30:00Z</dcterms:modified>
  <cp:revision>23</cp:revision>
  <dc:subject/>
  <dc:title>Título: claro e conciso com um máximo de vinte palavras, centralizado, negrito, em fonte Times New Roman 12</dc:title>
</cp:coreProperties>
</file>